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W.R.E. BOWLING CLU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Membership Application Form 201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46"/>
      </w:tblGrid>
      <w:tr>
        <w:trPr>
          <w:trHeight w:val="34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me Telephone Number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obile Telephone Number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provide if possible for future correspondenc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i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018 Subscription Fee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£6.00  </w:t>
            </w:r>
            <w:r>
              <w:rPr>
                <w:i/>
              </w:rPr>
              <w:t>(50% reduction on the normal subscription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 Detail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nk Transfer Detai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Barclays Bank Sort Code: 20-05-00                                        Or Cheque payable to AWRE Bowls Club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ccount: 90094757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 Soc Membership Numb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t is a requirement that before membership of the Bowls Club can be accepted applicants MUST be Rec-Soc members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- Soc  Membership Number:</w:t>
            </w:r>
          </w:p>
        </w:tc>
      </w:tr>
      <w:tr>
        <w:trPr>
          <w:trHeight w:val="134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e you intending to play Club Friendly matche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at or Sun afternoons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ould you like to play any Club Competitions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ould you like to play any Triples League matches: Mixed Leagu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hursday afternoons and Wednesday evenings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By signing this form you agree to your contact details being stored by the Membership Secretary on his computer)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d:</w:t>
            </w:r>
          </w:p>
        </w:tc>
      </w:tr>
      <w:tr>
        <w:trPr>
          <w:trHeight w:val="23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return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embership Secretar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RE Bowling Clu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Bishopswood Road, Tadley, Hant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26 4H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077916013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send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rebowls@ao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9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31:00Z</dcterms:created>
  <dc:creator>Ian</dc:creator>
  <dc:description/>
  <cp:keywords/>
  <dc:language>en-US</dc:language>
  <cp:lastModifiedBy>Ian Bowman</cp:lastModifiedBy>
  <cp:lastPrinted>2018-03-01T10:06:00Z</cp:lastPrinted>
  <dcterms:modified xsi:type="dcterms:W3CDTF">2018-03-01T10:07:00Z</dcterms:modified>
  <cp:revision>7</cp:revision>
  <dc:subject/>
  <dc:title/>
</cp:coreProperties>
</file>